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МЕ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4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Новокаменка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мероприятиях по увековечению памяти погибших при защите Отечества на территории муниципального образования Новокаменский сельсовет Ташлинского района Оренбургской области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, возложенных на органы местного самоуправления в части осуществления мероприятий по увековечению памяти погибших при защите Отечества, на основании Закона Российской Федерации от 14.01.1993 № 4292-1 « Об увековечении памяти погибших при защите Отечества», Устава муниципального образования Новокаменски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остав рабочей группы по увековечению памяти погибших при защите Отечества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лан мероприятий по увековечению памяти погибших при защите Отечества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форму реестра воинских захоронений, расположенных на территории муниципального образования на территории сельсовета,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ий сельсовет         </w:t>
        <w:tab/>
        <w:t xml:space="preserve">                                          Н.П.Соболев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.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sz w:val="28"/>
        </w:rPr>
        <w:t xml:space="preserve">Новокаменского сельсовета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3.04.2023</w:t>
      </w:r>
      <w:r>
        <w:rPr>
          <w:sz w:val="28"/>
        </w:rPr>
        <w:t xml:space="preserve"> № 22</w:t>
      </w:r>
      <w:r>
        <w:rPr>
          <w:sz w:val="28"/>
          <w:u w:val="single"/>
        </w:rPr>
        <w:t>-п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увековечению памяти погибши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щите Отечеств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олев Н.П. –  руководитель рабочей группы, глава администрации муниципального образования Новокаменский сельсовет Ташлинского района Оренбургской област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а Г.Н. –  заместитель руководителя рабочей группы, зам.главы администрации муниципального образования Новокаменский сельсовет Ташлинского района Оренбургской област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олева Н.Н. – секретарь рабочей группы, специалист 2 категории администрации муниципального образования Новокаменский сельсовет Ташлинского района Оренбургской области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скова Н.Н.- председатель Совета ветеранов  (по согласованию)</w:t>
        <w:tab/>
        <w:t>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азаркина Н.И. – депутат Совета депутатов МО Новокаменский сельсовет ( по согласованию)</w:t>
      </w:r>
    </w:p>
    <w:p>
      <w:pPr>
        <w:pStyle w:val="Normal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sz w:val="28"/>
        </w:rPr>
        <w:t xml:space="preserve">Новокаменского сельсовета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4.04.2023</w:t>
      </w:r>
      <w:r>
        <w:rPr>
          <w:sz w:val="28"/>
        </w:rPr>
        <w:t xml:space="preserve"> № 22</w:t>
      </w:r>
      <w:r>
        <w:rPr>
          <w:sz w:val="28"/>
          <w:u w:val="single"/>
        </w:rPr>
        <w:t>-п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увековечению памяти погибши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щите Отечества.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67"/>
        <w:gridCol w:w="1668"/>
        <w:gridCol w:w="2164"/>
        <w:gridCol w:w="193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увековечению памяти погибших при защите Оте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воинских захоронений, памятных ме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учетных карточек ( в случае их наличия), паспортов на объекты захоронения либо на мемориальные сооруже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спортов воинских захоронений (памятников, мемориал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балансовый учет воинских захоронений ( памятников, мемориалов) в целях обеспечения их содерж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ов воинских захоронений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амятников, мемориальных досо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ых за содержание , благоустройство и  сохранность воинских захоронений и памятных ме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оприятий патриотической направленности: открытие мемориальных досок, посвященных погибшим, присвоение имен погибших при защите Отечества образовательным организациям, учреждениям, публикации в СМИ и в информационно-телекоммуникационной сети « Интернет» мемориалов о погибших при защите Отечества, проведение тематических мероприятий патриотической направленности, в том числе приуроченных к государственным праздникам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sz w:val="28"/>
        </w:rPr>
        <w:t xml:space="preserve">Новокаменского сельсовета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4.04.2023</w:t>
      </w:r>
      <w:r>
        <w:rPr>
          <w:sz w:val="28"/>
        </w:rPr>
        <w:t xml:space="preserve"> № 22</w:t>
      </w:r>
      <w:r>
        <w:rPr>
          <w:sz w:val="28"/>
          <w:u w:val="single"/>
        </w:rPr>
        <w:t>-п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28"/>
          <w:szCs w:val="28"/>
        </w:rPr>
        <w:t xml:space="preserve">Реестр воинских захоронений , расположенных на территории муниципального образования Новокаменский сельсовет Ташлинского района Оренбургской области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97"/>
        <w:gridCol w:w="1878"/>
        <w:gridCol w:w="1849"/>
        <w:gridCol w:w="18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воинского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ный адр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учетная карточка) (активная ссылка на электронный вид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1">
    <w:name w:val="Гиперссылка11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4:00Z</dcterms:created>
  <dc:creator>Черноярово</dc:creator>
  <dc:description/>
  <cp:keywords/>
  <dc:language>en-US</dc:language>
  <cp:lastModifiedBy>Admin</cp:lastModifiedBy>
  <cp:lastPrinted>2023-04-13T16:48:00Z</cp:lastPrinted>
  <dcterms:modified xsi:type="dcterms:W3CDTF">2023-04-13T11:49:00Z</dcterms:modified>
  <cp:revision>4</cp:revision>
  <dc:subject/>
  <dc:title>АДМИНИСТРАЦИЯ</dc:title>
</cp:coreProperties>
</file>